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17-2110/2025</w:t>
      </w:r>
    </w:p>
    <w:p>
      <w:pPr>
        <w:pStyle w:val="Heading"/>
        <w:suppressAutoHyphens w:val="true"/>
        <w:ind w:left="-426" w:right="-449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50-01-2025-002601-33</w:t>
      </w:r>
    </w:p>
    <w:p>
      <w:pPr>
        <w:pStyle w:val="Heading1"/>
        <w:suppressAutoHyphens w:val="true"/>
        <w:ind w:left="-426" w:right="-449" w:firstLine="540"/>
        <w:jc w:val="center"/>
        <w:rPr/>
      </w:pPr>
      <w:r>
        <w:rPr>
          <w:b/>
          <w:sz w:val="26"/>
          <w:szCs w:val="26"/>
        </w:rPr>
        <w:t>П Р И Г О В О Р</w:t>
      </w:r>
    </w:p>
    <w:p>
      <w:pPr>
        <w:pStyle w:val="Subtitle"/>
        <w:suppressAutoHyphens w:val="true"/>
        <w:spacing w:before="0" w:after="0"/>
        <w:ind w:left="-426" w:right="-449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 августа 2025 года                                                                                    г. Нижневартовск</w:t>
      </w:r>
    </w:p>
    <w:p>
      <w:pPr>
        <w:pStyle w:val="Normal"/>
        <w:ind w:left="-426" w:right="-449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евой В.И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помощника прокурора города Нижневартовска  Соколовой Е.Е.,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Завгороднего Е.Р.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воката Коллегии адвокатов ХМАО-Югры филиал № 12- Ламкова М.Ю, представившего удостоверение № **** и ордер № ****  от ****года, </w:t>
      </w:r>
    </w:p>
    <w:p>
      <w:pPr>
        <w:pStyle w:val="TextBody"/>
        <w:suppressAutoHyphens w:val="true"/>
        <w:ind w:left="-426" w:right="-449" w:firstLine="540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городнего Евгения Руслановича, родившегося ****года в  ****, гражданина Российской Федерации, с средним образованием, холостого, не работающего, военнообязанного, зарегистрированного и проживающего по адресу: ****, судимости не имеющего,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яти преступлений, предусмотренных ч. 1 ст. 158 Уголовного Кодекса Российской Федерации, по ч. 3 ст. 30- ч. 1 ст. 158 Уголовного Кодекса Российской Федерации,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TextBody"/>
        <w:suppressAutoHyphens w:val="true"/>
        <w:ind w:left="-426" w:right="-44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-426" w:right="-449" w:firstLine="780"/>
        <w:rPr/>
      </w:pPr>
      <w:r>
        <w:rPr>
          <w:bCs/>
        </w:rPr>
        <w:t xml:space="preserve"> </w:t>
      </w:r>
      <w:r>
        <w:rPr>
          <w:bCs/>
        </w:rPr>
        <w:t xml:space="preserve">Подсудимый Завгородний Е.Р. </w:t>
      </w:r>
      <w:r>
        <w:rPr/>
        <w:t>10.01.2025 года около 20 часов 00 минут, находясь в помещении торгового зала магазина «Магнит» расположенного по адресу: ХМАО-Югра г. Нижневартовск ул. Чапаева, 42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с торгового стеллажа указанного магазина похитил: НЕ</w:t>
      </w:r>
      <w:r>
        <w:rPr>
          <w:lang w:val="en-US"/>
        </w:rPr>
        <w:t>AD</w:t>
      </w:r>
      <w:r>
        <w:rPr/>
        <w:t>&amp;</w:t>
      </w:r>
      <w:r>
        <w:rPr>
          <w:lang w:val="en-US"/>
        </w:rPr>
        <w:t>SHOULDERS</w:t>
      </w:r>
      <w:r>
        <w:rPr/>
        <w:t xml:space="preserve"> Шамп и бальз-оп пр. перхоти 2в1 Цитрус 400мл:6 в количестве 2 шт., стоимостью 369 рублей 99 копеек за 1 шт., на общую сумму 739 рублей 98 копеек; </w:t>
      </w:r>
      <w:r>
        <w:rPr>
          <w:lang w:val="en-US"/>
        </w:rPr>
        <w:t>BRIDEL</w:t>
      </w:r>
      <w:r>
        <w:rPr/>
        <w:t xml:space="preserve"> Сыр с голубой плес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Cheese</w:t>
      </w:r>
      <w:r>
        <w:rPr/>
        <w:t xml:space="preserve"> 54% (в)(Ефремовск):1,2 в количестве 0,605 кг., стоимостью за 1 кг. 2599 рублей 90 копеек, на общую сумму 1572 рубля 94 копейки; Колбаса Пресижн с/к в декор.спец. мини мяс/пр ЗМА(ОМПК):4,2 в количестве 0,571 кг., стоимостью за 1 кг. 1599 рублей 90 копеек, на общую сумму 913 рублей 54 копейки; </w:t>
      </w:r>
      <w:r>
        <w:rPr>
          <w:lang w:val="en-US"/>
        </w:rPr>
        <w:t>HEINZ</w:t>
      </w:r>
      <w:r>
        <w:rPr/>
        <w:t xml:space="preserve"> Соус Терияки 200г д/п(Петропрод):14 в количестве 1 шт., стоимостью 139 рублей 99 копеек; БРЕСТ-ЛИТОВСК Сыр Маасдам 45% 200г п/уп(Савушкин):10 в количестве 1 шт., стоимостью 239 рублей 99 копеек, а всего на общую сумму 3606 рублей 44 копейки, и, не имея намерения на оплату, не предъявив указанный товар к оплате, с похищенным имуществом, пройдя зону кассового контроля, с места преступления скрылся, распорядившись им по своему усмотрению, причинив тем самым своими действиями АО «Тандер» материальный ущерб на общую сумму 3606 рублей 44 копейки.</w:t>
      </w:r>
    </w:p>
    <w:p>
      <w:pPr>
        <w:pStyle w:val="1"/>
        <w:shd w:fill="auto" w:val="clear"/>
        <w:spacing w:lineRule="auto" w:line="240"/>
        <w:ind w:left="-426" w:right="-449" w:firstLine="640"/>
        <w:rPr/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Он же</w:t>
      </w:r>
      <w:r>
        <w:rPr/>
        <w:t xml:space="preserve"> 12.01.2025 около 19 часов 52 минут, находясь в помещении торгового зала магазина «Магнит» расположенного по адресу: ХМАО-Югра г. Нижневартовск ул. Чапаева,42, где реализация товара осуществляется по системе самообслуживания, имея умысел тайное хищение чужого имущества, и реализуя его, путем свободного доступа, . дел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с торгового стеллажа указанного магазина тохитил: Кружка фарфор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Storm</w:t>
      </w:r>
      <w:r>
        <w:rPr/>
        <w:t xml:space="preserve"> 300мл </w:t>
      </w:r>
      <w:r>
        <w:rPr>
          <w:lang w:val="en-US"/>
        </w:rPr>
        <w:t>Sh</w:t>
      </w:r>
      <w:r>
        <w:rPr/>
        <w:t xml:space="preserve"> (Флорин):6/48 в количестве 1 шт., стоимостью 259 рублей 99 копеек; </w:t>
      </w:r>
      <w:r>
        <w:rPr>
          <w:lang w:val="en-US"/>
        </w:rPr>
        <w:t>SCHONFELD</w:t>
      </w:r>
      <w:r>
        <w:rPr/>
        <w:t xml:space="preserve"> Сыр </w:t>
      </w:r>
      <w:r>
        <w:rPr>
          <w:lang w:val="en-US"/>
        </w:rPr>
        <w:t>Blue</w:t>
      </w:r>
      <w:r>
        <w:rPr/>
        <w:t xml:space="preserve"> с плесенью 54</w:t>
      </w:r>
      <w:r>
        <w:rPr>
          <w:rStyle w:val="9pt0pt"/>
          <w:b w:val="false"/>
          <w:sz w:val="26"/>
          <w:szCs w:val="26"/>
          <w:lang w:val="ru-RU"/>
        </w:rPr>
        <w:t>%(</w:t>
      </w:r>
      <w:r>
        <w:rPr>
          <w:rStyle w:val="9pt0pt"/>
          <w:b w:val="false"/>
          <w:sz w:val="26"/>
          <w:szCs w:val="26"/>
        </w:rPr>
        <w:t>B</w:t>
      </w:r>
      <w:r>
        <w:rPr/>
        <w:t>)(</w:t>
      </w:r>
      <w:r>
        <w:rPr>
          <w:lang w:val="en-US"/>
        </w:rPr>
        <w:t>Establecimiento</w:t>
      </w:r>
      <w:r>
        <w:rPr/>
        <w:t xml:space="preserve">):4 в количестве 1,050 кг., стоимостью за 1 кг. 2499 рублей 90 копеек, на общую сумму 2624 рубля 90 копеек; </w:t>
      </w:r>
      <w:r>
        <w:rPr>
          <w:lang w:val="en-US"/>
        </w:rPr>
        <w:t>SEN</w:t>
      </w:r>
      <w:r>
        <w:rPr/>
        <w:t xml:space="preserve"> </w:t>
      </w:r>
      <w:r>
        <w:rPr>
          <w:lang w:val="en-US"/>
        </w:rPr>
        <w:t>SOY</w:t>
      </w:r>
      <w:r>
        <w:rPr/>
        <w:t xml:space="preserve"> Морская Водоросль Нори 28г (Состра):6 в количестве 5 шт., стоимостью за 1 шт. 229 рублей 99 копеек, на общую сумму 1149 рублей 50 копеек; БРЕСТ-ЛИТОВСК Сыр Маасдам 45% 200г п/уп(Савушкин):10 в количестве 1 шт., стоимостью 189 рублей 99 копеек; ЧЕРКИЗОВО ПРЕМИУМ Колбаса Брауншвейгская ГОСТ с/к 0,2кг: 6 в количестве 1 шт., стоимостью 399 рублей 99 копеек; ДЫМ ДЫМЫЧ Колбаса Пепперони с/к п/сух 0,2кг в/у(Ресурс):8 в количестве 1 шт., стоимостью 299 рублей 99 копеек; МИРАТОРГ Мясн/пр п/ф Ребр евин Деликатесные (в): 6,03 в количестве 0,902 кг., стоимостью за 1 кг. 499 рублей 99 копеек, на общую сумму 450 рублей 99 копеек, а всего на общую сумму 5375 рублей 75 копеек, и, не имея намерения на оплату, не предъявив указанный товар к оплате, с похищенным имуществом, пройдя зону кассового контроля, с места преступления скрылся, распорядившись им по своему усмотрению, причинив тем самым своими действиями АО «Тандер» материальный ущерб на общую сумму 5375 рублей 75 копеек.</w:t>
      </w:r>
    </w:p>
    <w:p>
      <w:pPr>
        <w:pStyle w:val="1"/>
        <w:shd w:fill="auto" w:val="clear"/>
        <w:spacing w:lineRule="auto" w:line="240"/>
        <w:ind w:left="-426" w:right="-449" w:firstLine="660"/>
        <w:rPr/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Он же,</w:t>
      </w:r>
      <w:r>
        <w:rPr/>
        <w:t xml:space="preserve"> 16.01.2025 около 20 часов 30 минут, находясь в помещении торгового зала магазина «Магнит» расположенного по адресу: ХМАО-Югра г. Нижневартовск ул. Чапаева, 42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с торгового стеллажа указанного магазина похитил: </w:t>
      </w:r>
      <w:r>
        <w:rPr>
          <w:lang w:val="en-US"/>
        </w:rPr>
        <w:t>BEJIEC</w:t>
      </w:r>
      <w:r>
        <w:rPr/>
        <w:t xml:space="preserve"> Шейка из свинины с/к катБ нарезка 90г в/у:(Ильтяков) в количестве 1 шт., стоимостью за 1 шт. 234 рубля 99 копеек, на общую сумму 469 рублей 98 копеек; БРЕСТ-</w:t>
      </w:r>
      <w:r>
        <w:rPr>
          <w:rStyle w:val="14pt"/>
          <w:sz w:val="26"/>
          <w:szCs w:val="26"/>
        </w:rPr>
        <w:t>ЛИТОВСК</w:t>
      </w:r>
      <w:r>
        <w:rPr/>
        <w:t xml:space="preserve"> Сыр Маасдам 45% 200г п/уп(Савушкин):10 в количестве 1 шт., стоимостью 189 рублей 99 копеек; </w:t>
      </w:r>
      <w:r>
        <w:rPr>
          <w:lang w:val="en-US"/>
        </w:rPr>
        <w:t>LAYS</w:t>
      </w:r>
      <w:r>
        <w:rPr/>
        <w:t xml:space="preserve"> Чипсы со вкусом сметаны и лука 225г (ФритоЛэй):14 в количестве 1 шт., стоимостью 209 рублей 99 копеек; Креветка Аргентинская красная б/г 1кг(в): 4 в количестве 1,112 кг., стоимостью за 1 кг. 1639 рублей 99 копеек, на общую сумму 1823 рубля 67 копеек; МЕРИДИАН Нерка с/сол ф/кус 200г в/у:6 в количестве 3 шт., стоимостью 509 рублей 99 копеек за 1 шт., на </w:t>
      </w:r>
      <w:r>
        <w:rPr>
          <w:rStyle w:val="12pt"/>
          <w:sz w:val="26"/>
          <w:szCs w:val="26"/>
        </w:rPr>
        <w:t>общую</w:t>
      </w:r>
      <w:r>
        <w:rPr/>
        <w:t xml:space="preserve"> сумму 1529 рублей 97 копеек; ДЫМ ДЫМЫЧ Колбаса Пепперони с/к п/сух 0,2кг в/у(Ресурс):8 в количестве 1 шт., стоимостью 299 рублей 99 копеек;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RASE</w:t>
      </w:r>
      <w:r>
        <w:rPr/>
        <w:t xml:space="preserve"> д</w:t>
      </w:r>
      <w:r>
        <w:rPr>
          <w:rStyle w:val="4pt"/>
        </w:rPr>
        <w:t>/волос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250мл(Тайди):6 в количестве 1 шт., стоимостью 369 </w:t>
      </w:r>
      <w:r>
        <w:rPr>
          <w:rStyle w:val="115pt1pt"/>
          <w:sz w:val="26"/>
          <w:szCs w:val="26"/>
        </w:rPr>
        <w:t>Глей</w:t>
      </w:r>
      <w:r>
        <w:rPr/>
        <w:t xml:space="preserve"> 99 копеек, а всего на общую сумму 4893 рубля 58 копеек, и, не имея намерения - на оплату, не предъявив указанный товар к оплате, с похищенным имуществом, пройдя зону кассового контроля, с места преступления скрылся распорядившись им по своему усмотрению, причинив тем самым своими действиями АО «Тандер» сериальный ущерб на общую сумму 4893 рубля 58 копеек.</w:t>
      </w:r>
    </w:p>
    <w:p>
      <w:pPr>
        <w:pStyle w:val="1"/>
        <w:shd w:fill="auto" w:val="clear"/>
        <w:spacing w:lineRule="auto" w:line="240"/>
        <w:ind w:left="-426" w:right="-449" w:firstLine="680"/>
        <w:rPr/>
      </w:pPr>
      <w:r>
        <w:rPr>
          <w:rStyle w:val="Style18"/>
          <w:b w:val="false"/>
        </w:rPr>
        <w:t>Он же,</w:t>
      </w:r>
      <w:r>
        <w:rPr/>
        <w:t xml:space="preserve"> 21.01.2025 около 21 часа 34 минут, находясь в помещении торгового зала магазина Магнит» расположенного по адресу: ХМАО-Югра г. Нижневартовск ул. Чапаева, 42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с торгового стеллажа указанного магазина похитил: </w:t>
      </w:r>
      <w:r>
        <w:rPr>
          <w:lang w:val="en-US"/>
        </w:rPr>
        <w:t>ALPEN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Aerated</w:t>
      </w:r>
      <w:r>
        <w:rPr/>
        <w:t xml:space="preserve"> Шоколад белый пористый 75г:14 в количестве 2 шт., стоимостью 89 рублей 99 копеек за 1 шт., общей стоимостью 179 рублей 98 копеек, </w:t>
      </w:r>
      <w:r>
        <w:rPr>
          <w:lang w:val="en-US"/>
        </w:rPr>
        <w:t>ALPEN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Шоколад молочный 80г/85г ф/п(КФР):22 в количестве 3 шт., стоимостью 69 рублей 99 копеек за 1 шт., общей стоимостью 209 рублей 97 копеек, </w:t>
      </w:r>
      <w:r>
        <w:rPr>
          <w:lang w:val="en-US"/>
        </w:rPr>
        <w:t>BLCHERON</w:t>
      </w:r>
      <w:r>
        <w:rPr/>
        <w:t xml:space="preserve"> </w:t>
      </w:r>
      <w:r>
        <w:rPr>
          <w:lang w:val="en-US"/>
        </w:rPr>
        <w:t>Blan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Шок мол орех 85г (Собрание): 10/60 в количестве 3 шт., стоимостью 184 рубля 99 копеек за 1 шт., общей стоимостью 554 рубля 97 копеек, </w:t>
      </w:r>
      <w:r>
        <w:rPr>
          <w:lang w:val="en-US"/>
        </w:rPr>
        <w:t>UXAGRANDE</w:t>
      </w:r>
      <w:r>
        <w:rPr/>
        <w:t xml:space="preserve"> Сыр Моцарелла для пиццы 45% 460г в/у(Умалат):6 в количестве 2 шт., стоимостью 569 рубля 99 копеек за 1 шт., общей стоимостью 1139 рублей 98 копеек, БАБАЕВСКИЙ Шоколад теми с фундук 90г (Бабаевский): 17/68 в количестве 1 шт., стоимостью 199 рублей 99 копеек, БРЕСТ-ЛИТОВСК Сыр Маасдам 45% 200г, 1 уп(Савушкин):10 в количестве 2 шт., стоимостью 239 рублей 99 копеек за 1 шт., общей стоимостью 479 рублей 98 копеек, </w:t>
      </w:r>
      <w:r>
        <w:rPr>
          <w:lang w:val="en-US"/>
        </w:rPr>
        <w:t>BE</w:t>
      </w:r>
      <w:r>
        <w:rPr/>
        <w:t>Л</w:t>
      </w:r>
      <w:r>
        <w:rPr>
          <w:lang w:val="en-US"/>
        </w:rPr>
        <w:t>EC</w:t>
      </w:r>
      <w:r>
        <w:rPr/>
        <w:t xml:space="preserve"> Шейка из свинины с/к 150г  (Ильтяков) в количестве 1 шт., стоимостью 409 рублей 99 копеек, САВУШКИН Сыр Брест-литовс слив 50% 200г п/уп(Савушкин):10 в количестве 1 шт., стоимостью 229 рублей 99 копеек, ВЯЗАНКА Сосиски Сливочн Сливушки вар (в) МГС (Старод):5,4 в количестве 1,372 кг., стоимостью за 1 кг. 359 рублей 90 копеек, на общую сумму 493 рубля 78 копеек, КОРКУНОВ Шоколад мол с лесн ор 90г(0динцовская КФ):14 в количестве 3 шт., стоимостью 249 рублей 99 копеек за 1 шт., общей стоимостью 749 рублей 97 копеек, РУССКОЕ МОРЕ Креветки королевские в заливке 180г лоток:6 в количестве 3 шт., стоимостью 319 рублей 99 копеек за 1 шт., общей стоимостью 959 гублей 97 копеек, ЧЕРКИЗОВО ПРЕМИУМ Колбаса Брауншвейгская ГОСТ с/к *Х2кг:6 в количестве 1 шт., стоимостью 399 рублей 99 копеек, а всего на общую сумму 6008 рублей 56 копеек, и, не имея намерения на оплату, не предъявив указанный товар х оплате, с похищенным имуществом, пройдя зону кассового контроля, с места </w:t>
      </w:r>
      <w:r>
        <w:rPr>
          <w:rStyle w:val="12pt"/>
          <w:sz w:val="26"/>
          <w:szCs w:val="26"/>
        </w:rPr>
        <w:t>преступления</w:t>
      </w:r>
      <w:r>
        <w:rPr/>
        <w:t xml:space="preserve"> скрылся, распорядившись им по своему усмотрению, причинив тем самым своими действиями АО «Тандер» материальный ущерб на общую сумму 6008 рублей 56 копеек.</w:t>
      </w:r>
    </w:p>
    <w:p>
      <w:pPr>
        <w:pStyle w:val="1"/>
        <w:shd w:fill="auto" w:val="clear"/>
        <w:spacing w:lineRule="auto" w:line="240"/>
        <w:ind w:left="-426" w:right="-449" w:firstLine="700"/>
        <w:rPr/>
      </w:pPr>
      <w:r>
        <w:rPr>
          <w:rStyle w:val="Style18"/>
        </w:rPr>
        <w:t xml:space="preserve"> </w:t>
      </w:r>
      <w:r>
        <w:rPr>
          <w:rStyle w:val="Style18"/>
          <w:b w:val="false"/>
        </w:rPr>
        <w:t>Он же,</w:t>
      </w:r>
      <w:r>
        <w:rPr>
          <w:rStyle w:val="Style18"/>
        </w:rPr>
        <w:t xml:space="preserve"> </w:t>
      </w:r>
      <w:r>
        <w:rPr/>
        <w:t xml:space="preserve">24.01.2025 около 20 часов 02 минуты, находясь в помещении торгового зала магазина «Магнит» расположенного по адресу: ХМАО-Югра г. Нижневартовск ул. Чапаева, 42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с торгового стеллажа указанного магазина похитил: </w:t>
      </w:r>
      <w:r>
        <w:rPr>
          <w:lang w:val="en-US"/>
        </w:rPr>
        <w:t>BOUNTY</w:t>
      </w:r>
      <w:r>
        <w:rPr/>
        <w:t xml:space="preserve"> Конфеты(в)(Марс):7 в количестве 0,180 кг., стоимостью за 1 кг. &gt; 799 рублей 90 копеек, на общую сумму 143 рубля 98 копеек,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Minis</w:t>
      </w:r>
      <w:r>
        <w:rPr/>
        <w:t xml:space="preserve"> Конфеты шоколадные (в) фл/п (Марс):7 в количестве 0,164 кг., стоимостью за 1 кг. 799 рублей 90 копеек, на общую сумму 131 рубль 18 копеек; </w:t>
      </w:r>
      <w:r>
        <w:rPr>
          <w:lang w:val="en-US"/>
        </w:rPr>
        <w:t>MILKYWAY</w:t>
      </w:r>
      <w:r>
        <w:rPr/>
        <w:t xml:space="preserve"> Конфеты шок </w:t>
      </w:r>
      <w:r>
        <w:rPr>
          <w:lang w:val="en-US"/>
        </w:rPr>
        <w:t>Minis</w:t>
      </w:r>
      <w:r>
        <w:rPr>
          <w:rStyle w:val="9pt0pt"/>
          <w:sz w:val="26"/>
          <w:szCs w:val="26"/>
          <w:lang w:val="ru-RU"/>
        </w:rPr>
        <w:t>(</w:t>
      </w:r>
      <w:r>
        <w:rPr>
          <w:rStyle w:val="9pt0pt"/>
          <w:b w:val="false"/>
          <w:sz w:val="26"/>
          <w:szCs w:val="26"/>
        </w:rPr>
        <w:t>B</w:t>
      </w:r>
      <w:r>
        <w:rPr>
          <w:b/>
        </w:rPr>
        <w:t>)(</w:t>
      </w:r>
      <w:r>
        <w:rPr>
          <w:lang w:val="en-US"/>
        </w:rPr>
        <w:t>Mapc</w:t>
      </w:r>
      <w:r>
        <w:rPr/>
        <w:t xml:space="preserve">):6 в количестве 0,126 кг., стоимостью за 1 кг. 799 рублей 90 копеек, на общую сумму 100 рублей 79 копеек; </w:t>
      </w:r>
      <w:r>
        <w:rPr>
          <w:lang w:val="en-US"/>
        </w:rPr>
        <w:t>SNICKERS</w:t>
      </w:r>
      <w:r>
        <w:rPr/>
        <w:t xml:space="preserve"> конфеты минис(в)(Марс):7 в количестве 0,158 кг., стоимостью за 1 кг. 719 рублей 90 копеек, на общую сумму 113 рублей 74 копейки; </w:t>
      </w:r>
      <w:r>
        <w:rPr>
          <w:lang w:val="en-US"/>
        </w:rPr>
        <w:t>TWIX</w:t>
      </w:r>
      <w:r>
        <w:rPr/>
        <w:t xml:space="preserve"> </w:t>
      </w:r>
      <w:r>
        <w:rPr>
          <w:lang w:val="en-US"/>
        </w:rPr>
        <w:t>Minis</w:t>
      </w:r>
      <w:r>
        <w:rPr/>
        <w:t xml:space="preserve"> Конфеты имбирное печенье (в) (Марс):7 в количестве 0,148 кг., стоимостью за 1 кг. 799 рублей 90 копеек, на общую сумму 118 рублей 39 копеек; </w:t>
      </w:r>
      <w:r>
        <w:rPr>
          <w:lang w:val="en-US"/>
        </w:rPr>
        <w:t>TWIX</w:t>
      </w:r>
      <w:r>
        <w:rPr/>
        <w:t xml:space="preserve"> конфеты минис(в)(Марс):7 в количестве 0,178 кг., стоимостью за 1 кг. 799 рублей 90 копеек, на общую сумму 142 рубля 38 копеек; БРЕСТ-ЛИТОВСК Масло сладкослив82,5% 400г бум/уп(Савушкин):10 в количестве 2 шт., стоимостью 599 рублей 99 копеек за 1 шт., общей стоимостью 1199 рублей 98 копеек; ИНДИЛАИТ Медальон из индейки охл500г лоток мясн/пр п/ф:4 в количестве 1 шт., стоимостью 319 рублей 99 копеек; РУССКОЕ МОРЕ Крабовые палочки охл 200г в/у( Санта Бремор):8 в количестве 4 шт., стоимостью 139 рублей 99 копеек за 1 шт., общей стоимостью 559 рублей 96 копеек; РУССКОЕ МОРЕ Креветки королевские в заливке 180г лоток:6 в количестве 2 шт., стоимостью 319 рублей 99 копеек за 1 шт., общей стоимостью 639 рублей 98 копеек; РУССКОЕ МОРЕ Форель с/сол ф/кус 200г в/у(РМ):4 в количестве 2 шт., стоимостью 485 рублей 99 копеек за 1 шт., общей стоимостью 971 рубль 98 копеек, а всего на общую сумму 4442 рубля 35 копеек, и, не имея намерения на оплату, не предъявив указанный товар к оплате, с похищенным имуществом, пройдя зону кассового контроля, с места преступления скрылся, распорядившись им по своему усмотрению, причинив тем самым своими действиями АО «Тандер» материальный ущерб на общую сумму 4442 рубля 35 копеек.</w:t>
      </w:r>
    </w:p>
    <w:p>
      <w:pPr>
        <w:pStyle w:val="1"/>
        <w:shd w:fill="auto" w:val="clear"/>
        <w:spacing w:lineRule="auto" w:line="240"/>
        <w:ind w:left="-426" w:right="-449" w:firstLine="600"/>
        <w:rPr/>
      </w:pPr>
      <w:r>
        <w:rPr>
          <w:rStyle w:val="Style18"/>
          <w:b w:val="false"/>
        </w:rPr>
        <w:t xml:space="preserve"> </w:t>
      </w:r>
      <w:r>
        <w:rPr>
          <w:rStyle w:val="Style18"/>
          <w:b w:val="false"/>
        </w:rPr>
        <w:t>Он же, 28</w:t>
      </w:r>
      <w:r>
        <w:rPr/>
        <w:t xml:space="preserve">.01.2025 около 21 часов 15 минут, находясь в помещении торгового зала магазина Магнит» расположенного по адресу: ХМАО-Югра г. Нижневартовск ул. Чапаева,42, где реализация товара осуществляется по системе самообслуживания, имея умысел </w:t>
      </w:r>
      <w:r>
        <w:rPr>
          <w:rStyle w:val="115pt1pt"/>
          <w:sz w:val="26"/>
          <w:szCs w:val="26"/>
        </w:rPr>
        <w:t>на</w:t>
      </w:r>
      <w:r>
        <w:rPr/>
        <w:t xml:space="preserve">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с торгового стеллажа указанного магазина пытался похитить: ДЫМ ДЫМЫЧ Колбаса Пепперони с/к п/сух 0,2кг в/у(Ресурс): 8 в количестве 1 шт., стоимостью 199 рублей 99 копеек; ЧЕРКИЗОВО ПРЕМИУМ Колбаса Брауншвейгская ГОСТ с/к 0,2кг:6 в количестве 1 шт., стоимостью 399 рублей 99 копеек; СОЛНЦЕПЕК Тесто слоеное бездрожжевое 0,43кг (Сиб Гурман): 14 в количестве 1 шт., стоимостью 119 рублей 99 копеек; </w:t>
      </w:r>
      <w:r>
        <w:rPr>
          <w:lang w:val="en-US"/>
        </w:rPr>
        <w:t>LIBERTAD</w:t>
      </w:r>
      <w:r>
        <w:rPr/>
        <w:t xml:space="preserve"> Шоколад молочный черника 80г к/уп (ТД Шоколада): 10 в количестве 1 шт., стоимостью 189 рублей 99 копеек; </w:t>
      </w:r>
      <w:r>
        <w:rPr>
          <w:lang w:val="en-US"/>
        </w:rPr>
        <w:t>SNICKERS</w:t>
      </w:r>
      <w:r>
        <w:rPr/>
        <w:t xml:space="preserve"> конфеты минис(в)(Марс):7 в количестве 0,868 кг., стоимостью за 1 кг. 799 рублей 90 копеек, на общую сумму 694 рубля 31 копейка; СЫРНАЯ ДИНАСТИЯ Сыр Черн Принц топ мол 50% (в) (Кобр):2,5/19 в количестве 1,218 кг., стоимостью за 1 кг. 999 рублей 90 копеек, общей стоимостью 1217 рублей 88 копеек; </w:t>
      </w:r>
      <w:r>
        <w:rPr>
          <w:lang w:val="en-US"/>
        </w:rPr>
        <w:t>LIBERTAD</w:t>
      </w:r>
      <w:r>
        <w:rPr/>
        <w:t xml:space="preserve"> Шоколад молочный земляника 80г (ТД Шоколада): 10 в количестве 1 шт., стоимостью 199 рублей 99 копеек; П/ф Стейк из свинины в маринаде "Алабама" охл(СП ГМ) в количестве 0, 258 кг., стоимостью за 1 кг. 419 рублей 99 копеек, общей стоимостью 108 рублей 36 копеек; РУССКОЕ МОРЕ Крабовые палочки охл 200г в/у( Санта Бремор):8 в количестве 4 шт., стоимостью 139 рублей 99 копеек за 1 шт., общей стоимостью 559 рублей 96 копеек; РУССКОЕ МОРЕ Форель с/сол ф/кус 200г в/у(РМ):4 в количестве 1 шт., стоимостью 485 рублей 99 копеек4 РОЛЛТОН Вермишель на дом бул с сыром и бек60г(МарФудСэн):42 в количестве 1 шт., стоимостью 24 рубля 99 копеек; ПРД Масло подсолнечное ЗОЛОТАЯ СЕМЕЧКА раф 1л (Юг Руси): 15 в количестве 1 шт., стоимостью 159 рублей 99 копеек; ВЕЛЕС Шейка из свинины с/к 150г (Ильтяков) в количестве 3 шт., стоимостью 409 рублей 99 копеек за 1 шт., общей стоимостью 1229 рублей 97 копеек; </w:t>
      </w:r>
      <w:r>
        <w:rPr>
          <w:lang w:val="en-US"/>
        </w:rPr>
        <w:t>LIBERTAD</w:t>
      </w:r>
      <w:r>
        <w:rPr/>
        <w:t xml:space="preserve"> Шоколад горький 70% вишня 80г к/уп (ТД Шоколада): 10 в количестве 1 шт., стоимостью 179 рублей 99 копеек; РУССКОЕ МОРЕ Форель Радужная сл/сол ф/ломт 100г в/у:5 в количестве 2 шт., стоимостью 279 рублей 99 копеек за 1 шт., общей стоимостью 559 рублей 98 копеек; САФ-МОМЕНТ Дрожжи для сдобы 12г (Саф-Нева) :40/480 в количестве 3 шт., стоимостью 21 рубль 99 копеек за 1 шт., общей стоимостью 65 рублей 97 копеек; ПФ Шашлык из свинины в маринаде "Алабама"(СП ГМ) в количестве 0,724 кг., </w:t>
      </w:r>
      <w:r>
        <w:rPr>
          <w:rStyle w:val="10pt"/>
          <w:sz w:val="26"/>
          <w:szCs w:val="26"/>
        </w:rPr>
        <w:t>СТОИМОСТЬЮ за 1</w:t>
      </w:r>
      <w:r>
        <w:rPr/>
        <w:t xml:space="preserve"> кг. 349 рублей 99 копеек, на общую сумму 253 рубля 39 копеек; </w:t>
      </w:r>
      <w:r>
        <w:rPr>
          <w:lang w:val="en-US"/>
        </w:rPr>
        <w:t>FRESCO</w:t>
      </w:r>
      <w:r>
        <w:rPr/>
        <w:t xml:space="preserve"> </w:t>
      </w:r>
      <w:r>
        <w:rPr>
          <w:lang w:val="en-US"/>
        </w:rPr>
        <w:t>Arabica</w:t>
      </w:r>
      <w:r>
        <w:rPr/>
        <w:t xml:space="preserve"> </w:t>
      </w:r>
      <w:r>
        <w:rPr>
          <w:lang w:val="en-US"/>
        </w:rPr>
        <w:t>Solo</w:t>
      </w:r>
      <w:r>
        <w:rPr/>
        <w:t xml:space="preserve"> Кофе раствор сублим 100г ст/бан:6 в количестве 1 шт., стоимостью 309 рублей 99 копеек; ДОБРЫЙ Напиток Кола б/а с/г пл/б 1,5л пл/бут(Мултон):9 в количестве 1 шт., стоимостью 129 рублей 99 копеек и, не имея намерения на оплату, не предъявив указанный товар к оплате, с похищенным имуществом, пройдя зону кассового контроля, вышел из помещения вышеуказанного </w:t>
      </w:r>
      <w:r>
        <w:rPr>
          <w:rStyle w:val="12pt"/>
          <w:sz w:val="26"/>
          <w:szCs w:val="26"/>
        </w:rPr>
        <w:t>магазина, однако,</w:t>
      </w:r>
      <w:r>
        <w:rPr/>
        <w:t xml:space="preserve"> не смог довести до конца свои преступные действия и скрыться с  похищенным, так как был задержан работником АО «Тандер». Если бы Завгороднему Е.Р. удалось довести свои преступные намерения до конца и скрыться с места совершения преступления с похищенным, то АО «Тандер» был бы причинен материальный ущерб на общую сумму 7090 рублей 71 копейка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autoSpaceDE w:val="false"/>
        <w:ind w:left="-426" w:right="-449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Завгородний Е.Р.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Завгородним Е.Р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ею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Представитель потерпевшего Евдокимов Ю.С. в судебное заседание не явился, просил дело рассмотреть без его участия, не возражал против рассмотрения дела в порядке особого производства. 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Завгородним Е.Р. ходатайство о рассмотрении дела в особом порядке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я, совершенные Завгородним Е.Р. </w:t>
      </w:r>
      <w:r>
        <w:rPr>
          <w:color w:val="000000"/>
          <w:sz w:val="26"/>
          <w:szCs w:val="26"/>
          <w:shd w:fill="FFFFFF" w:val="clear"/>
        </w:rPr>
        <w:t>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его действия по эпизодам преступлений  от 10.01.2025 года, от 12.01.2025 года, от 16.01.2025 года, от 22.01.2025 года,  от 24.01.2025 года (каждое преступление) по ч. 1 ст. 158 Уголовного Кодекса Российской Федерации -кража, то есть тайное хищение чужого имущества. По эпизоду преступления от 28.01. 2025 года по ч. 3 ст. 30 – ч. 1 ст. 158 Уголовного Кодекса Российской Федерации - то есть умышленные действия лица, непосредственно направленные на совершение тайного хищения чужого имущества, если при этом преступление не было доведено до конца, по независящим от этого лица обстоятельствам.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Завгороднего Е.Р. в соответствии  с  п. «и,к» ч. 1 ст.61 Уголовного Кодекса Российской Федерации по  преступлениям от 10.01.2025 года, от 12.01.2025 года, от 16.01.2025 года, от 22.01.2025 года,  от 24.01.2025 года являются добровольное возмещение имущественного ущерба, причиненного потерпевшему, а также активное способствование раскрытию и расследованию преступлений, выразившееся в оказании Завгородним Е.Р. содействия и  энергичной помощи в выяснении обстоятельств содеянного им лично. </w:t>
      </w:r>
    </w:p>
    <w:p>
      <w:pPr>
        <w:pStyle w:val="Normal"/>
        <w:widowControl w:val="false"/>
        <w:autoSpaceDE w:val="fals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61 Уголовного Кодекса Российской Федерации судья признает смягчающим наказание обстоятельством по каждому преступлению раскаяние в содеянном, выразившееся в полном признании своей вины.   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Обстоятельств, отягчающих наказание подсудимого в соответствии со  ст. 63 Уголовного Кодекса Российской Федерации не установлено.</w:t>
      </w:r>
    </w:p>
    <w:p>
      <w:pPr>
        <w:pStyle w:val="Normal"/>
        <w:widowControl w:val="false"/>
        <w:autoSpaceDE w:val="false"/>
        <w:ind w:left="-426" w:right="-449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 УМВД России по г. Нижневартовску характеризуется  положительно, на учете у врача нарколога и психиатра не состоит,  а также  характер и степень общественной опасности совершенных  преступлений, относящихся  к категории небольшой тяжести, обстоятельств их совершения, в том числе обстоятельства, смягчающие наказание и отсутствие отягчающих наказание обстоятельств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ind w:left="-426" w:right="-449" w:firstLine="547"/>
        <w:rPr/>
      </w:pPr>
      <w:r>
        <w:rPr>
          <w:sz w:val="26"/>
          <w:szCs w:val="26"/>
        </w:rPr>
        <w:t xml:space="preserve"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1,5 ст. 62 Уголовного Кодекса Российской Федерации и ст. 316 Уголовно-процессуального  Кодекса Российской Федерации.  </w:t>
      </w:r>
    </w:p>
    <w:p>
      <w:pPr>
        <w:pStyle w:val="Normal"/>
        <w:shd w:fill="FFFFFF" w:val="clear"/>
        <w:ind w:left="-426" w:right="-4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полагает необходимым назначить Завгороднему Е.Р.  наказание в пределах санкции статьи, по которой квалифицированы его действия в виде обязательных работ по каждому преступлению,</w:t>
      </w:r>
      <w:r>
        <w:rPr>
          <w:color w:val="000000"/>
          <w:sz w:val="26"/>
          <w:szCs w:val="26"/>
        </w:rPr>
        <w:t xml:space="preserve"> поскольку такое наказание, по мнению судьи, будет соответствовать содеянному и способствовать исправлению виновног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Оснований для освобождения Завгороднего Е.Р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426" w:right="-449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49" w:firstLine="36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5"/>
          <w:sz w:val="26"/>
          <w:szCs w:val="26"/>
        </w:rPr>
        <w:t>, мировой судья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TextBody"/>
        <w:suppressAutoHyphens w:val="true"/>
        <w:ind w:left="-426" w:right="-44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вгороднего Евгения Руслановича </w:t>
      </w:r>
      <w:r>
        <w:rPr>
          <w:sz w:val="26"/>
          <w:szCs w:val="26"/>
        </w:rPr>
        <w:t xml:space="preserve">признать виновным в совершении пяти преступлений, предусмотренных ч. 1 ст. 158 Уголовного Кодекса Российской Федерации и по ч. 3 ст. 30 – ч. 1 ст. 158 Уголовного Кодекса Российской Федерации назначить ему наказание: </w:t>
      </w:r>
    </w:p>
    <w:p>
      <w:pPr>
        <w:pStyle w:val="Normal"/>
        <w:suppressAutoHyphens w:val="true"/>
        <w:ind w:left="-426" w:right="-44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ч. 1 ст. 158 Уголовного Кодекса Российской Федерации  (по эпизоду от 10.01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обязательных работ сроком на 180 часов,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12.01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обязательных работ сроком на 180 часов,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16.01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обязательных работ сроком на 180 часов,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22.01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обязательных работ сроком на 180 часов,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>-по ч. 1 ст. 158 Уголовного Кодекса Российской Федерации  (по эпизоду от 24.01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обязательных работ сроком на 180 часов,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>-по ч. 3 ст. 30- ч. 1 ст. 158 Уголовного Кодекса Российской Федерации  (по эпизоду от 28.01.2025 г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обязательных работ сроком на 150 часов.</w:t>
      </w:r>
    </w:p>
    <w:p>
      <w:pPr>
        <w:pStyle w:val="Normal"/>
        <w:suppressAutoHyphens w:val="true"/>
        <w:ind w:left="-426" w:right="-449" w:firstLine="540"/>
        <w:jc w:val="both"/>
        <w:rPr/>
      </w:pPr>
      <w:r>
        <w:rPr>
          <w:sz w:val="26"/>
          <w:szCs w:val="26"/>
        </w:rPr>
        <w:t xml:space="preserve">На основании ч. 2 ст. 69 УК РФ по  совокупности преступлений путем частичного сложения назначенных наказаний окончательно назначить Завгороднему Евгению Руслановичу  наказание в виде обязательных работ сроком на 320 (триста двадцать)  часов. </w:t>
      </w:r>
    </w:p>
    <w:p>
      <w:pPr>
        <w:pStyle w:val="Normal"/>
        <w:suppressAutoHyphens w:val="true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ру пресечения Завгороднему Евгению Руслановичу до вступления приговора в законную силу оставить прежней подписку о невыезде и надлежащем поведении. </w:t>
      </w:r>
    </w:p>
    <w:p>
      <w:pPr>
        <w:pStyle w:val="Normal"/>
        <w:widowControl w:val="false"/>
        <w:suppressAutoHyphens w:val="true"/>
        <w:autoSpaceDE w:val="false"/>
        <w:ind w:left="-426" w:right="-4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ещественные доказательства: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426" w:right="-4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диски с записью событий, хранить в материалах уголовного дела,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426" w:right="-4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товароматериальные ценности: ДЫМ ДЫМЫЧ Колбаса Пепперони с/к п/сух 0,2кг в/у(Ресурс):8 в количестве 1 шт., ЧЕРКИЗОВО ПРЕМИУМ Колбаса Брауншвейгская ГОСТ с/к 0,2кг:6 в количестве 1 шт., СОЛНЦЕПЕК Тесто слоеное без дрожжевое 0,43 кг (Сиб Гурман): 14 в количестве 1 шт., </w:t>
      </w:r>
      <w:r>
        <w:rPr>
          <w:sz w:val="26"/>
          <w:szCs w:val="26"/>
          <w:lang w:val="en-US"/>
        </w:rPr>
        <w:t>LIBE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 Шоколад молочный черника 80г к/уп (ТД Шоколада): 10 в количестве 1 шт., </w:t>
      </w:r>
      <w:r>
        <w:rPr>
          <w:sz w:val="26"/>
          <w:szCs w:val="26"/>
          <w:lang w:val="en-US"/>
        </w:rPr>
        <w:t>SNICKERS</w:t>
      </w:r>
      <w:r>
        <w:rPr>
          <w:sz w:val="26"/>
          <w:szCs w:val="26"/>
        </w:rPr>
        <w:t xml:space="preserve"> конфеты минис(в)(Марс):7 в количестве 0,868 кг., СЫРНАЯ ДИНАСТИЯ Сыр Черн Принц топ мол 50% (в) (Кобр):2,5/19 в количестве 1,218 кг., </w:t>
      </w:r>
      <w:r>
        <w:rPr>
          <w:sz w:val="26"/>
          <w:szCs w:val="26"/>
          <w:lang w:val="en-US"/>
        </w:rPr>
        <w:t>LIBE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 xml:space="preserve"> Шоколад молочный земляника 80г (ТД Шоколада): 10 в количестве 1 шт., П/ф Стейк из свинины в маринаде "Алабама" охл(СП ГМ) в количестве 0, 258 кг., РУССКОЕ МОРЕ Крабовые палочки охл 200г в/у( Санта Бремор):8 в количестве 4 шт., РУССКОЕ МОРЕ Форель с/сол ф/кус 200г в/у(РМ):4 в количестве 1 шт., РОЛЛТОН Вермишель на дом бул с сыром и бек60г(МарФудСэн):42 в количестве 1 шт., ПРД Масло подсолнечное ЗОЛОТАЯ СЕМЕЧКА раф 1л (Юг Руси): 15 в количестве 1 шт., ВЕЛЕС Шейка из свинины с/к 150г (Ильтяков) в количестве 3 шт., </w:t>
      </w:r>
      <w:r>
        <w:rPr>
          <w:sz w:val="26"/>
          <w:szCs w:val="26"/>
          <w:lang w:val="en-US"/>
        </w:rPr>
        <w:t>LIBERTAD</w:t>
      </w:r>
      <w:r>
        <w:rPr>
          <w:sz w:val="26"/>
          <w:szCs w:val="26"/>
        </w:rPr>
        <w:t xml:space="preserve"> Шоколад горький 70% вишня 80г к/уп (ТД Шоколада): 10 в количестве 1 шт., РУССКОЕ МОРЕ Форель Радужная сл/сол ф/ломт 100г в/у:5 в количестве 2 шт., САФ- МОМЕНТ Дрожжи для сдобы 12г (Саф-Нева) :40/480 в количестве 3 шт., ПФ Шашлык из свинины в маринаде "Алабама"(СП ГМ) в количестве 0,724 кг., </w:t>
      </w:r>
      <w:r>
        <w:rPr>
          <w:sz w:val="26"/>
          <w:szCs w:val="26"/>
          <w:lang w:val="en-US"/>
        </w:rPr>
        <w:t>FRES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ab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lo</w:t>
      </w:r>
      <w:r>
        <w:rPr>
          <w:sz w:val="26"/>
          <w:szCs w:val="26"/>
        </w:rPr>
        <w:t xml:space="preserve"> Кофе раствор сублим 100г ст/бан:6 в количестве 1 шт., ДОБРЫЙ Напиток Кола б/а с/г пл/б 1,5л пл/бут(Мултон):9 в количестве 1 шт.    – оставить в пользовании АО «Тандер».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426" w:right="-4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*Мировой судья </w:t>
        <w:tab/>
        <w:tab/>
        <w:tab/>
        <w:t xml:space="preserve">                                        О.С. Полякова </w:t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49" w:firstLine="426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764" w:footer="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lang w:val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Candara75pt2pt">
    <w:name w:val="Основной текст + Candara;7;5 pt;Курсив;Интервал 2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